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color w:val="000000"/>
          <w:sz w:val="14"/>
          <w:szCs w:val="14"/>
          <w:lang w:val="en-US"/>
        </w:rPr>
        <w:t>Secretaria de Direito</w:t>
      </w:r>
      <w:r>
        <w:rPr>
          <w:rFonts w:cs="Arial"/>
          <w:b/>
          <w:bCs/>
          <w:color w:val="000000"/>
          <w:sz w:val="14"/>
          <w:szCs w:val="14"/>
        </w:rPr>
        <w:t>s</w:t>
      </w:r>
      <w:r>
        <w:rPr>
          <w:rFonts w:cs="Arial"/>
          <w:b/>
          <w:bCs/>
          <w:color w:val="000000"/>
          <w:sz w:val="14"/>
          <w:szCs w:val="14"/>
          <w:lang w:val="en-US"/>
        </w:rPr>
        <w:t xml:space="preserve"> Humano</w:t>
      </w:r>
      <w:r>
        <w:rPr>
          <w:rFonts w:cs="Arial"/>
          <w:b/>
          <w:bCs/>
          <w:color w:val="000000"/>
          <w:sz w:val="14"/>
          <w:szCs w:val="14"/>
        </w:rPr>
        <w:t>s e</w:t>
      </w:r>
      <w:r>
        <w:rPr>
          <w:rFonts w:cs="Arial"/>
          <w:b/>
          <w:bCs/>
          <w:color w:val="000000"/>
          <w:sz w:val="14"/>
          <w:szCs w:val="14"/>
          <w:lang w:val="en-US"/>
        </w:rPr>
        <w:t xml:space="preserve"> Juventude</w:t>
      </w:r>
    </w:p>
    <w:p>
      <w:pPr>
        <w:pStyle w:val="Normal"/>
        <w:jc w:val="center"/>
        <w:rPr>
          <w:rFonts w:cs="Arial"/>
          <w:b/>
          <w:b/>
          <w:bCs/>
          <w:sz w:val="14"/>
          <w:szCs w:val="14"/>
          <w:lang w:val="en-US"/>
        </w:rPr>
      </w:pPr>
      <w:r>
        <w:rPr>
          <w:rFonts w:cs="Arial"/>
          <w:b/>
          <w:bCs/>
          <w:color w:val="000000"/>
          <w:sz w:val="14"/>
          <w:szCs w:val="14"/>
          <w:lang w:val="en-US"/>
        </w:rPr>
        <w:t>Conselho Municipal de Defesa e Promoção dos Direitos da Criança e do Adolescente - COMDICA</w:t>
      </w:r>
    </w:p>
    <w:p>
      <w:pPr>
        <w:pStyle w:val="Normal"/>
        <w:jc w:val="center"/>
        <w:rPr>
          <w:rFonts w:cs="Arial"/>
          <w:b/>
          <w:b/>
          <w:caps/>
          <w:sz w:val="14"/>
          <w:szCs w:val="14"/>
        </w:rPr>
      </w:pPr>
      <w:r>
        <w:rPr>
          <w:rFonts w:cs="Arial"/>
          <w:b/>
          <w:caps/>
          <w:sz w:val="14"/>
          <w:szCs w:val="14"/>
        </w:rPr>
        <w:t>Marco Aurélio Filho</w:t>
      </w:r>
    </w:p>
    <w:p>
      <w:pPr>
        <w:pStyle w:val="Heading"/>
        <w:rPr>
          <w:rFonts w:cs="Arial"/>
          <w:b w:val="false"/>
          <w:b w:val="false"/>
          <w:caps/>
          <w:sz w:val="14"/>
          <w:szCs w:val="14"/>
          <w:u w:val="none"/>
        </w:rPr>
      </w:pPr>
      <w:r>
        <w:rPr>
          <w:rFonts w:cs="Arial"/>
          <w:b w:val="false"/>
          <w:caps/>
          <w:sz w:val="14"/>
          <w:szCs w:val="14"/>
          <w:u w:val="none"/>
        </w:rPr>
      </w:r>
    </w:p>
    <w:p>
      <w:pPr>
        <w:pStyle w:val="Normal"/>
        <w:jc w:val="center"/>
        <w:rPr>
          <w:rFonts w:cs="Arial"/>
          <w:caps/>
          <w:sz w:val="14"/>
          <w:szCs w:val="14"/>
          <w:u w:val="none"/>
        </w:rPr>
      </w:pPr>
      <w:r>
        <w:rPr>
          <w:rFonts w:cs="Arial"/>
          <w:caps/>
          <w:sz w:val="14"/>
          <w:szCs w:val="14"/>
          <w:u w:val="none"/>
        </w:rPr>
      </w:r>
    </w:p>
    <w:p>
      <w:pPr>
        <w:pStyle w:val="Normal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RESOLUÇÃO COMDICA Nº 004/2025</w:t>
      </w:r>
    </w:p>
    <w:p>
      <w:pPr>
        <w:pStyle w:val="Normal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jc w:val="center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Recuodecorpodetexto2"/>
        <w:ind w:hanging="0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O Conselho Municipal de Defesa e Promoção dos Direitos da Criança e do Adolescente - COMDICA, no uso de suas atribuições, que lhe foram conferidas pelo Art. 6º, §1º, inciso V e art. 10º, §4º da Lei Municipal 15.604/92 e da Lei nº 17.884 de 12.07.2013 que trata de suas alterações e após a deliberação comissão eleitoral.</w:t>
      </w:r>
    </w:p>
    <w:p>
      <w:pPr>
        <w:pStyle w:val="Normal"/>
        <w:jc w:val="center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  <w:t>R E S O L V E:</w:t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  <w:t>Tornar público a Lista das entidades das Organizações da Sociedade Civil VOTANTES e seus respectivos delegados para eleição do representantes das OSC ao assento no COMDICA que acontecerá no dia 20 de Março de 2025:</w:t>
      </w:r>
    </w:p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tbl>
      <w:tblPr>
        <w:tblW w:w="13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2630"/>
        <w:gridCol w:w="1623"/>
        <w:gridCol w:w="3402"/>
        <w:gridCol w:w="1276"/>
        <w:gridCol w:w="2976"/>
        <w:gridCol w:w="1525"/>
      </w:tblGrid>
      <w:tr>
        <w:trPr>
          <w:trHeight w:val="600" w:hRule="atLeast"/>
        </w:trPr>
        <w:tc>
          <w:tcPr>
            <w:tcW w:w="1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4"/>
                <w:szCs w:val="14"/>
              </w:rPr>
            </w:pPr>
            <w:r>
              <w:rPr>
                <w:rFonts w:cs="Arial"/>
                <w:b/>
                <w:sz w:val="14"/>
                <w:szCs w:val="14"/>
              </w:rPr>
              <w:t>ELEIÇÃO DAS ORGANIZAÇÕES DA SOCIEDADE CIVIL BIÊNIO – 2025/2026</w:t>
            </w:r>
          </w:p>
        </w:tc>
      </w:tr>
      <w:tr>
        <w:trPr>
          <w:trHeight w:val="37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º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S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NP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LEGADO TITUL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PF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LEGADO SUPLENT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PF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BRIGO JESUS MENINO DE ÓRFÃOS E ABANDONADO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9.869.926/0001-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RCISIA MARIA OLIVEIRA DE MO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642.***-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RIA CAROLINA COS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750.***-0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SSISTÊNCIA E PROMOÇÃO SOCIL EXÉRCITO DA SALVAÇA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3.898.923/0021-6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RUNO MANOEL SANTAN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667.***-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EONARDO SILVA DA FONSE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029.***-5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SSOCIAÇÃO LAR DO NENE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.440.773/0001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LVIA SALES MOURY FERNAND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562.***-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UZANA LORETO MAI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804.***-0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SSOCIAÇÃO DE PAIS E AMIGOS DOS EXCEPCIONAIS - APAE RECIF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.024.940/0001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ICE MARIA BRAINER BARBOSA DE CARVAL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595.***-8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PATRICIA MIRANDA DA FONSEC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780.***-4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SSOCIAÇÃO PARA A RESTAURAÇÃO DO HOME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0.813.313/0001-8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UBIA CARLA DE AZEVEDO MESQUI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066.***-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DNA MONTEIRO DA COST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107.***-5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ASSOCIAÇÃO PERNAMBUCANA DE APOIO AOS DOENTES DE FÍGADO - APAF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4.833.011/0001-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UIZ AUGUSTO CORREIA DE ARAÚJ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967.***-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LAUCE LÚCIA DE ARAÚJO FRANÇ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914.***-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ASA DA CRIANÇA MARCELO ASFOR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.617.646/0001-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LORA PESSOA PEREIRA LUSTOSA RORI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369.***-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RIA DE FÁTIMA LIRA MENEZ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823.***-49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CASA DA MULHER DO NORDESTE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8.125.718/0001-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TANACY RAMOS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229.***-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OSETÂNIA MARIA DOS SANT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406.***-9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ASA MENINA MULHER - CM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86.742.939/0001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RIA DE LOURDES DE SOU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577.***-6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RISTELA ANSELMO VILE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578.***-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ENTRO DE EDUCAÇÃO E CULTURA DARUE MALUNG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.328.012/0001-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ILMA MOU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352.***-9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OBAILE MOURA DE SANTAN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315.***-5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ENTRO DE INTEGRAÇÃO EMPRESA ESCOLA - CIE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.998.292/0001-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EMI MONIQUE VILAS BOAS DE ANDR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292.***-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LMA MUNIZ SOARES BARBO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812.***-9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ENTRO DOM HELDER CÂMARA DE ESTUDOS E AÇÃO SOCIAL - CENDHE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4.417.305/0001-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ATIA SIMONE ALVES PIN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300.***-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NUELA SOLER DE L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917.***-7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ENTRO EDUCACIONAL SOCIAL E CULTURAL – CESC COQUEIR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2.585.329/0001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IZABETH MARIA DE OLIVEIRA E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794.***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OÃO VICTOR DA SILVA L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495.***-6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ENTRO EDUCACIONAL TURMA DO FLAU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4.130.833/0001-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ALDENIR DAVI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173.***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NEDINO MOREIRA DOS SANTOS NET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233.***-1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ENTRO DE REABILITAÇÃO E VALORIZAÇÃO DA CRIANÇA - CERVA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24.566.754/0001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HAINÁ GABRIELY DE LIMA MACE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964.***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ICHELLE CRISTINA SANTOS DA SIL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348.***-0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CENTRO DE REVITALIZAÇÃO E VALORIZAÇÃO DA VIDA-CRVV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5.698.387/0001-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ATÍLIA DE SOUZA V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329.***-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ARA FREITAS DOS SANT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583.***-3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DOUTORES DA ALEGRIA – ARTE NA PROMOÇÃO DA SAÚDE, NA FORMAÇÃO E NO DESENVOLVIMENTO SOCIA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0.491.904/0003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IANE CARINA PAULO BARBIE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776.***-7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BANICE MENDES DE VASCONCEL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270.***-0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EDUCANDÁRIO NOSSA SENHORA DO ROSÁRI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3.515.227/0001-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ETÂNIA SOARES DE PAU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879.***-3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ÚBIA DA SILVA BARBOS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700.***-0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1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EM CENA ARTE E CIDADA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2.978.621/0001-7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RMELINDA MARIA GONÇALVES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734.***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BORAH DA CONCEIÇÃO CORDEIR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014.***-9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EQUIPE TÉCNICA DE ASSESSORIA, PESQUISA E AÇÃO SOCIAL - ETAPA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.017.803/0001-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RISTIANO CAVALCANTE FERR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173.***-8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ENNISE ERNESTO DA SIL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403.***-96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FUNDAÇÃO CENTRO DE EDUCAÇÃO COMUNITÁRIA E SOCIAL DO NORDESTE - CECOSN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.569.648/0001-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EREZA LUCIA REYNALDO SANTOIAN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885.***-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IDIANE MARTINS ALVE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973.***-59</w:t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FUNDAÇÃO FÉ E ALEGRIA DO BRASIL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6.250.411/0020-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MANDA CAROLINA DE OLIV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377.***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ATARINA DE SANTANA SIL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521.***-29</w:t>
            </w:r>
          </w:p>
        </w:tc>
      </w:tr>
      <w:tr>
        <w:trPr>
          <w:trHeight w:val="42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GALPÃO DOS MENINOS E MENINAS DE ST. AMA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1.055.047/0001-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RCOS ANTONIO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585.***-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NATA MARIA LUCIANO SOARES DA SIL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310.***-58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GESTOS SOROPOSITIVIDADE, COMUNICAÇÃO E GÊNER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41.229.113/0001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ANIA CRISTINA DE OLIVEIRA TENO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489.***-0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BERTA CORREIA LE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175.***-7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GRANDE CIRCO ARRAIAL – ESCOLA PERNAMBUCANA DE CIRC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1.870.231/0001-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VERTON LOPES DE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343.***-8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THALITA AMANDA PEREIRA DE ANDR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183.***-0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GRUPO ADOLESCER – SAUDE, EDUCAÇÃO E CIDADANI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4.290.768/0001-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DRÉ LUIZ FIDELIS DE AZEV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334.***-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NIELA ALVES DE ARAÚJ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483.***-3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INSTITUIÇÃO DE CARIDADE LAR PAULO DE TARS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5.618.933/0001-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TAMIRES VICTOR DO NASCIMENT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311.***-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ESSANDRA GALDINO DA SIL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426.***-2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INSPETORIA SALESIANA DO NORDESTE DO BRASIL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.816.775/0001-9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IANE MARIA DE CASTR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228.***-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RBARA ELIAS DE SOUZA CABR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304.***-5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2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INSTITUTO DE ASSISTENCIA SOCIAL DOM CAMPELO - IASDO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4.432.370/0001-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RANCISCA GRAÇAS DE JES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889.***-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MARIA EUFRASIO IRMÃ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655.***-8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INSTITUTO DE DESENVOLVIMENTO SOCIAL E CULTURAL - IDES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0.569.545/0001-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ALVA BARBOSA LI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514.***-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LEIDE OLIVEIRA DA SIL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608.***-5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INSTITUTO DE MEDICINA INTEGRAL PROFESSOR FERNANDO FIGUEIRA - IMIP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.988.301/0001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LEILA MARÇAL BENICIO TEIX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253.***-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RLA CLÁUDIA BARBOSA DA SIL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507.***-8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INSTITUTO SOLIDAR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8.139.806/0001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VANDRO ALVES DE FREIT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538.***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LISIANE DE QUEIROZ TEIXEI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330.***-2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LAR BATISTA ELIZABETH MEIN - LARBEM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.017.993/0001-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VERA LUCIA VIEIRA BRASIL DA FONSECA BERNAR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557.***-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NDRÉA PAULA DA SIL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045.***-44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4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LAR FABIANO DE CRISTO/CASA RODOLFO AURELIANO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33.948.381/0074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IEDJA PEREIRA DA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597.***-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LENE MARIA DE L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347.***-01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5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LAR PREBITERIANO VALE DO SENHOR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.025.343/0001-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RMINDO NASCIMENTO PESS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988.***-0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ILDO BARBOSA DA SIL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613.***-53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6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MOVIMENTO DE ASSISTENCIA E INCLUSÃO SOCIAL – MAIS CONSULTORIA SOCIAL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.793.491/0001-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ERIKA REGINA CORRE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332.***-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YASMINN MARTINS DE ARAÚJ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260.***-5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7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MOVIMENTO PRO-CRIANÇ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2.539.347/0001-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ICARDO MARIANO DA SILVA PA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442.***-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EILA MARIA CARNEIRO AGUI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300.***-68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8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NUCLEO DE APOIO Á CRIANÇA COM CANCER - NACC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.554.426/0001-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LVANA CLÉA DA SILVA CAME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322.***-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BARBARA MONIQUE SIQUEIRA DA SIL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535.***-6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39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ORATÓRIO DA DIVINA PROVIDÊNCIA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1.015.492/0004-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UCILENE DE SOU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582.***-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OÃO VICTOR LEITE DE PAU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633.***-07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ORGANIZAÇÃO DE AUXÍLIO FRATERNO DO RECIFE - OAF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0.943.561/0001-8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IDINALVA DO NASCIMENTO SIL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256.***-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SALIA HIPOLITO DA SILV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4"/>
                <w:szCs w:val="14"/>
              </w:rPr>
              <w:t>***.075.***-45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PÃO DA VIDA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2.878.521/0001-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CIRLEIDE JOAQUIM DE ARRUDA REBOCH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012.***-6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GERCILENE FELICIANO DOS SANTOS LIN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495.***-80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REDE CIDADÃ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05.461.315/0019-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FERNANDA BARBOSA CARNEI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011.***-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ALANI LILIAN DOS SANTOS LIR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467.***-82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4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 xml:space="preserve">VISÃO MUNDIAL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  <w:sz w:val="14"/>
                <w:szCs w:val="14"/>
              </w:rPr>
              <w:t>18.732.628/0001-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ENATA MARIA CAVALCANTI PESSO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891.***-0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UTH LIM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***.810.***-68</w:t>
            </w:r>
          </w:p>
        </w:tc>
      </w:tr>
    </w:tbl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Normal"/>
        <w:rPr>
          <w:rFonts w:cs="Arial"/>
          <w:b/>
          <w:b/>
          <w:sz w:val="14"/>
          <w:szCs w:val="14"/>
        </w:rPr>
      </w:pPr>
      <w:r>
        <w:rPr>
          <w:rFonts w:cs="Arial"/>
          <w:b/>
          <w:sz w:val="14"/>
          <w:szCs w:val="14"/>
        </w:rPr>
      </w:r>
    </w:p>
    <w:p>
      <w:pPr>
        <w:pStyle w:val="TextBodyIndent"/>
        <w:ind w:hanging="0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  <w:t>Esta Resolução entra em vigor na data de sua publicação.</w:t>
      </w:r>
    </w:p>
    <w:p>
      <w:pPr>
        <w:pStyle w:val="TextBodyIndent"/>
        <w:ind w:hanging="0"/>
        <w:jc w:val="center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 w:val="false"/>
          <w:sz w:val="14"/>
          <w:szCs w:val="14"/>
        </w:rPr>
        <w:t>Recife, 18 de Fevereiro de 2025.</w:t>
      </w:r>
    </w:p>
    <w:p>
      <w:pPr>
        <w:pStyle w:val="TextBodyIndent"/>
        <w:ind w:hanging="0"/>
        <w:jc w:val="left"/>
        <w:rPr>
          <w:rFonts w:ascii="Arial" w:hAnsi="Arial" w:cs="Arial"/>
          <w:b w:val="false"/>
          <w:b w:val="false"/>
          <w:sz w:val="14"/>
          <w:szCs w:val="14"/>
        </w:rPr>
      </w:pPr>
      <w:r>
        <w:rPr>
          <w:rFonts w:cs="Arial" w:ascii="Arial" w:hAnsi="Arial"/>
          <w:b w:val="false"/>
          <w:sz w:val="14"/>
          <w:szCs w:val="14"/>
        </w:rPr>
      </w:r>
    </w:p>
    <w:p>
      <w:pPr>
        <w:pStyle w:val="TextBodyIndent"/>
        <w:ind w:hanging="0"/>
        <w:jc w:val="lef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RIA MADALENA PERES FUCHS</w:t>
      </w:r>
    </w:p>
    <w:p>
      <w:pPr>
        <w:pStyle w:val="TextBodyIndent"/>
        <w:ind w:hanging="0"/>
        <w:jc w:val="left"/>
        <w:rPr/>
      </w:pPr>
      <w:r>
        <w:rPr>
          <w:rFonts w:cs="Arial" w:ascii="Arial" w:hAnsi="Arial"/>
          <w:b w:val="false"/>
          <w:sz w:val="14"/>
          <w:szCs w:val="14"/>
        </w:rPr>
        <w:t>Presidente do COMDICA</w:t>
      </w:r>
    </w:p>
    <w:sectPr>
      <w:type w:val="nextPage"/>
      <w:pgSz w:orient="landscape" w:w="16838" w:h="11906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antGarde Bk BT">
    <w:altName w:val="Century Gothic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Corpodetexto3">
    <w:name w:val="Corpo de texto 3"/>
    <w:basedOn w:val="Normal"/>
    <w:qFormat/>
    <w:pPr>
      <w:jc w:val="both"/>
    </w:pPr>
    <w:rPr>
      <w:b/>
      <w:sz w:val="22"/>
      <w:u w:val="single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vantGarde Bk BT;Century Gothic" w:hAnsi="AvantGarde Bk BT;Century Gothic" w:cs="AvantGarde Bk BT;Century Gothic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1701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100" w:after="10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7:10:00Z</dcterms:created>
  <dc:creator>*.*</dc:creator>
  <dc:description/>
  <cp:keywords/>
  <dc:language>en-US</dc:language>
  <cp:lastModifiedBy>User</cp:lastModifiedBy>
  <cp:lastPrinted>2021-02-19T11:07:00Z</cp:lastPrinted>
  <dcterms:modified xsi:type="dcterms:W3CDTF">2025-02-19T22:53:00Z</dcterms:modified>
  <cp:revision>8</cp:revision>
  <dc:subject/>
  <dc:title>RESOLUÇÃO COMDICA Nº 013/99</dc:title>
</cp:coreProperties>
</file>