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215265</wp:posOffset>
            </wp:positionV>
            <wp:extent cx="687070" cy="6337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ssão Eleitoral para Eleição dos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Representantes da Sociedade Civil no COMDICA - 202</w:t>
      </w:r>
      <w:r>
        <w:rPr>
          <w:b/>
          <w:sz w:val="28"/>
          <w:szCs w:val="28"/>
          <w:lang w:val="pt-BR"/>
        </w:rPr>
        <w:t>5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t-BR"/>
        </w:rPr>
        <w:t>6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FORMULÁRIO DE COMPROVAÇÃO DE VÍNCULO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INFORMAÇÕES GERAIS: </w:t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1.1 Para a comprovação de vínculo institucional (delegado e suplente) é necessário anexar ao formulário cópia de um dos seguintes documentos comprobatórios: 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ato de Trabalho;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ato de Voluntariado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arteira de Trabalho e Previdência Social (CTPS);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a da Atual Diretoria (Membro da Diretoria ou Conselho Fiscal);</w:t>
      </w:r>
    </w:p>
    <w:p>
      <w:pPr>
        <w:pStyle w:val="Subtitle"/>
        <w:jc w:val="both"/>
        <w:rPr/>
      </w:pPr>
      <w:r>
        <w:rPr>
          <w:sz w:val="22"/>
          <w:szCs w:val="22"/>
        </w:rPr>
        <w:t>1.2 O documento deverá ser apresentado em CÓPIA e não será devolvido;</w:t>
      </w:r>
    </w:p>
    <w:p>
      <w:pPr>
        <w:pStyle w:val="Subtitle"/>
        <w:jc w:val="both"/>
        <w:rPr/>
      </w:pPr>
      <w:r>
        <w:rPr>
          <w:sz w:val="22"/>
          <w:szCs w:val="22"/>
        </w:rPr>
        <w:t>1.3 A cópia é simples, não sendo necessário autenticação ou reconhecimento de firma em Cartório.</w:t>
      </w:r>
    </w:p>
    <w:p>
      <w:pPr>
        <w:pStyle w:val="Subtitle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Subtitl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ubtitl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992"/>
        <w:gridCol w:w="709"/>
        <w:gridCol w:w="567"/>
        <w:gridCol w:w="425"/>
        <w:gridCol w:w="1417"/>
        <w:gridCol w:w="1134"/>
        <w:gridCol w:w="17"/>
        <w:gridCol w:w="834"/>
        <w:gridCol w:w="800"/>
        <w:gridCol w:w="1043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a Entidade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PA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4"/>
              </w:rPr>
              <w:t xml:space="preserve">N 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rr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Registro no COMDICA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elegado Titular           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4"/>
              </w:rPr>
              <w:t xml:space="preserve">N° R.G. 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° CPF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ular/Whatsapp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lente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4"/>
              </w:rPr>
              <w:t xml:space="preserve">N° R.G. 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° CPF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ular/Whatsapp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EGADO –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ITULAR</w:t>
            </w:r>
            <w:r>
              <w:rPr>
                <w:rFonts w:cs="Arial" w:ascii="Arial" w:hAnsi="Arial"/>
                <w:sz w:val="24"/>
              </w:rPr>
              <w:t xml:space="preserve"> DOCUMENTO DE COMPROVAÇÃO DE VÍNCULO EM ANEXO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LENTE –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O DE COMPROVAÇÃO DE VÍNCULO EM ANEXO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i/>
                <w:sz w:val="22"/>
                <w:szCs w:val="22"/>
              </w:rPr>
              <w:t>1.As informações prestadas no formulário serão de inteira responsabilidade da entidade. 2.Toda comunicação do processo se dará por e-mail declarado e, por isso, a entidade deverá informar um e-mail válido. 3. É de inteira responsabilidade da entidade acompanhar a publicação de todos os atos e comunicados referente a este processo no Portal COMDICA (comdica.recife.pe.gov.br) e por meio do Diário Oficial do Município.</w:t>
            </w:r>
          </w:p>
        </w:tc>
      </w:tr>
      <w:tr>
        <w:trPr>
          <w:trHeight w:val="235" w:hRule="atLeast"/>
          <w:cantSplit w:val="true"/>
        </w:trPr>
        <w:tc>
          <w:tcPr>
            <w:tcW w:w="446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sz w:val="24"/>
              </w:rPr>
              <w:t>Recife, ______ de _________ de 2025.</w:t>
            </w:r>
          </w:p>
        </w:tc>
        <w:tc>
          <w:tcPr>
            <w:tcW w:w="567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6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Responsável</w:t>
            </w:r>
          </w:p>
        </w:tc>
      </w:tr>
    </w:tbl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42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2"/>
      </w:rPr>
    </w:pPr>
    <w:r>
      <w:rPr>
        <w:color w:val="0000FF"/>
        <w:sz w:val="22"/>
      </w:rPr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6:00Z</dcterms:created>
  <dc:creator>COMDICA</dc:creator>
  <dc:description/>
  <cp:keywords/>
  <dc:language>en-US</dc:language>
  <cp:lastModifiedBy>User</cp:lastModifiedBy>
  <cp:lastPrinted>2010-09-27T08:25:00Z</cp:lastPrinted>
  <dcterms:modified xsi:type="dcterms:W3CDTF">2025-02-07T14:06:00Z</dcterms:modified>
  <cp:revision>3</cp:revision>
  <dc:subject/>
  <dc:title>Comissão Eleitoral</dc:title>
</cp:coreProperties>
</file>