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2D69B" w:val="clear"/>
        <w:spacing w:lineRule="auto" w:line="276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ANEXO 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2D69B" w:val="clear"/>
        <w:spacing w:lineRule="auto" w:line="276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COMDICA / OFÍCIO DE REQUERIMENTO ATUALIZAÇÃO CADASTRAL – 2024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4"/>
          <w:szCs w:val="14"/>
        </w:rPr>
      </w:pPr>
      <w:bookmarkStart w:id="0" w:name="_Hlk74557087"/>
      <w:bookmarkEnd w:id="0"/>
      <w:r>
        <w:rPr>
          <w:rFonts w:cs="Arial" w:ascii="Arial" w:hAnsi="Arial"/>
          <w:b/>
          <w:bCs/>
          <w:color w:val="FF0000"/>
          <w:sz w:val="14"/>
          <w:szCs w:val="14"/>
        </w:rPr>
        <w:t>(Utilizar papel com timbre próprio)</w:t>
      </w:r>
    </w:p>
    <w:p>
      <w:pPr>
        <w:pStyle w:val="Western"/>
        <w:jc w:val="both"/>
        <w:rPr>
          <w:rFonts w:ascii="Arial" w:hAnsi="Arial" w:cs="Arial"/>
          <w:color w:val="000000"/>
          <w:sz w:val="14"/>
          <w:szCs w:val="14"/>
        </w:rPr>
      </w:pPr>
      <w:bookmarkStart w:id="1" w:name="_Hlk74557087"/>
      <w:bookmarkEnd w:id="1"/>
      <w:r>
        <w:rPr>
          <w:rFonts w:cs="Arial" w:ascii="Arial" w:hAnsi="Arial"/>
          <w:color w:val="000000"/>
          <w:sz w:val="14"/>
          <w:szCs w:val="14"/>
        </w:rPr>
        <w:t>Ofício nº      /2024</w:t>
      </w:r>
    </w:p>
    <w:p>
      <w:pPr>
        <w:pStyle w:val="Western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lustríssima Senhora Maria Madalena Peres Fuchs</w:t>
      </w:r>
    </w:p>
    <w:p>
      <w:pPr>
        <w:pStyle w:val="Western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sidente do Conselho Municipal de Defesa e Promoção dos Direitos da Criança e do Adolescente – COMDICA -Recife</w:t>
      </w:r>
    </w:p>
    <w:p>
      <w:pPr>
        <w:pStyle w:val="Western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Assunto: Atualização Cadastral COMDICA Recife - 2024</w:t>
      </w:r>
    </w:p>
    <w:p>
      <w:pPr>
        <w:pStyle w:val="Western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Eu_________________________________________________________________                                                                                                 </w:t>
      </w:r>
    </w:p>
    <w:p>
      <w:pPr>
        <w:pStyle w:val="Western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ortador do RG nº___________, data de emissão___________ expedida pelo órgão</w:t>
      </w:r>
    </w:p>
    <w:p>
      <w:pPr>
        <w:pStyle w:val="Western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__________ e inscrito no C.P.F. sob o nº________________, representante legal da organização da sociedade civil denominada _________________________________________________________________ ou gestor/a público do serviço governamental denominado   ___________________________________________________________________                           </w:t>
      </w:r>
    </w:p>
    <w:p>
      <w:pPr>
        <w:pStyle w:val="Western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Localizada/o à _________________________________nº_____ bairro_____________ CEP______________.</w:t>
      </w:r>
    </w:p>
    <w:p>
      <w:pPr>
        <w:pStyle w:val="Western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Vem mui respeitosamente, requerer a V.Sa. a concessão de ATUALIZAÇÃO CADASTRAL nesse Conselho, de acordo com o disposto no artigo 91 da Lei Federal 8.069/1990 – Estatuto da Criança e do Adolescente e Resolução deste Conselho de nº 001/2016.</w:t>
      </w:r>
    </w:p>
    <w:p>
      <w:pPr>
        <w:pStyle w:val="Western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Para tanto, anexa documentação necessária, no intento de satisfazer as condições estipuladas na legislação pertinente.                                                                        </w:t>
      </w:r>
    </w:p>
    <w:p>
      <w:pPr>
        <w:pStyle w:val="Western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Nestes termos pede e espera deferimento.</w:t>
      </w:r>
    </w:p>
    <w:p>
      <w:pPr>
        <w:pStyle w:val="Western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cife,      de                         2024</w:t>
      </w:r>
    </w:p>
    <w:p>
      <w:pPr>
        <w:pStyle w:val="Western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_________________________________________</w:t>
      </w:r>
    </w:p>
    <w:p>
      <w:pPr>
        <w:pStyle w:val="Western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Assinatura de Representante Legal da instituição ou Gestor/a Público)</w:t>
      </w:r>
    </w:p>
    <w:p>
      <w:pPr>
        <w:pStyle w:val="Western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2D69B" w:val="clear"/>
        <w:spacing w:lineRule="auto" w:line="276"/>
        <w:jc w:val="center"/>
        <w:rPr>
          <w:rFonts w:cs="Arial"/>
          <w:b/>
          <w:b/>
          <w:sz w:val="14"/>
          <w:szCs w:val="14"/>
        </w:rPr>
      </w:pPr>
      <w:bookmarkStart w:id="2" w:name="_Hlk73973445"/>
      <w:bookmarkEnd w:id="2"/>
      <w:r>
        <w:rPr>
          <w:rFonts w:cs="Arial"/>
          <w:b/>
          <w:sz w:val="14"/>
          <w:szCs w:val="14"/>
        </w:rPr>
        <w:t>ANEXO I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2D69B" w:val="clear"/>
        <w:spacing w:lineRule="auto" w:line="276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COMDICA / Atualização Cadastral – 202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2D69B" w:val="clear"/>
        <w:spacing w:lineRule="auto" w:line="276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ORIENTAÇÕES PARA ELABORAÇÃO DE PLANO DE TRABALH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2D69B" w:val="clear"/>
        <w:spacing w:lineRule="auto" w:line="276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4"/>
          <w:szCs w:val="14"/>
        </w:rPr>
      </w:pPr>
      <w:bookmarkStart w:id="3" w:name="_Hlk73973445"/>
      <w:bookmarkEnd w:id="3"/>
      <w:r>
        <w:rPr>
          <w:rFonts w:cs="Arial" w:ascii="Arial" w:hAnsi="Arial"/>
          <w:b/>
          <w:bCs/>
          <w:color w:val="FF0000"/>
          <w:sz w:val="14"/>
          <w:szCs w:val="14"/>
        </w:rPr>
        <w:t>(Utilizar papel com timbre própri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/>
          <w:b/>
          <w:bCs/>
          <w:color w:val="FF0000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Orientações para Elaboração do Plano de Trabalho: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enhor (a). Dirigente ou Gestor/a Público, com o objetivo de realizar a Atualização Cadastral das Organizações da Sociedade Civil registradas no COMDICA Recife e dos Órgãos Govenamentais através de seus serviços, o Conselho Municipal de Defesa e Promoção dos Direitos da Criança e do Adolescente – COMDICA Recife, através da sua Presidente Sra. </w:t>
      </w:r>
      <w:r>
        <w:rPr>
          <w:rFonts w:cs="Arial" w:ascii="Arial" w:hAnsi="Arial"/>
          <w:color w:val="000000"/>
          <w:sz w:val="14"/>
          <w:szCs w:val="14"/>
        </w:rPr>
        <w:t xml:space="preserve">Maria Madalena Peres Fuchs </w:t>
      </w:r>
      <w:r>
        <w:rPr>
          <w:rFonts w:cs="Arial" w:ascii="Arial" w:hAnsi="Arial"/>
          <w:sz w:val="14"/>
          <w:szCs w:val="14"/>
        </w:rPr>
        <w:t xml:space="preserve">e o colegiado ano 2024, solicitam a V.S.ª o envio do Plano de Trabalho referente ao exercício das atividades para o ano de 2024 da sua organização social ou dos serviços governamentais, sendo este o caso. 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 xml:space="preserve">Informamos que o Plano de Trabalho deve ser encaminhado juntamente com todas as documentações para fins da Atualização Cadastral dentro do prazo de </w:t>
      </w:r>
      <w:r>
        <w:rPr>
          <w:rFonts w:cs="Arial"/>
          <w:b/>
          <w:sz w:val="14"/>
          <w:szCs w:val="14"/>
          <w:u w:val="single"/>
        </w:rPr>
        <w:t>DEVOLUÇÃO</w:t>
      </w:r>
      <w:r>
        <w:rPr>
          <w:rFonts w:cs="Arial"/>
          <w:b/>
          <w:sz w:val="14"/>
          <w:szCs w:val="14"/>
        </w:rPr>
        <w:t xml:space="preserve"> que </w:t>
      </w:r>
      <w:r>
        <w:rPr>
          <w:rFonts w:cs="Arial"/>
          <w:sz w:val="14"/>
          <w:szCs w:val="14"/>
        </w:rPr>
        <w:t>será de</w:t>
      </w:r>
      <w:r>
        <w:rPr>
          <w:rFonts w:cs="Arial"/>
          <w:b/>
          <w:sz w:val="14"/>
          <w:szCs w:val="14"/>
        </w:rPr>
        <w:t xml:space="preserve"> 60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b/>
          <w:sz w:val="14"/>
          <w:szCs w:val="14"/>
        </w:rPr>
        <w:t>(sessenta) dias corridos</w:t>
      </w:r>
      <w:r>
        <w:rPr>
          <w:rFonts w:cs="Arial"/>
          <w:sz w:val="14"/>
          <w:szCs w:val="14"/>
        </w:rPr>
        <w:t xml:space="preserve"> no período de 04 de maio de 2024 até 08 de julho de 2024, devendo ser este anexo e documentações correlatas enviados exclusivamente via E-MAIL mediante arquivos assinados e digitalizados em formato PDF para o e-mail recadastramentocomdica@gmail.com (As documentações exigidas estão de acordo com Capítulo V da Resolução 001/2016):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Cs/>
          <w:sz w:val="14"/>
          <w:szCs w:val="14"/>
        </w:rPr>
        <w:t>Este roteiro possui 18 tópicos que devem ser seguidos pela organização da sociedade civil ou serviço governamental na elaboração da proposta socioeducativa e/ou pedagógica para o ano vigente, 2024.</w:t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Apresentação e estrutura do Plano de Trabalho:</w:t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ind w:left="68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Capa com a marca e nome da Organização da Sociedade Civil ou do Serviço Governamental;</w:t>
      </w:r>
    </w:p>
    <w:p>
      <w:pPr>
        <w:pStyle w:val="Normal"/>
        <w:ind w:left="680" w:hanging="0"/>
        <w:jc w:val="both"/>
        <w:rPr/>
      </w:pPr>
      <w:r>
        <w:rPr>
          <w:rFonts w:cs="Arial"/>
          <w:bCs/>
          <w:sz w:val="14"/>
          <w:szCs w:val="14"/>
        </w:rPr>
        <w:t>Numerar todas das páginas do plano de trabalho. (Canto superior direito da folha);</w:t>
      </w:r>
    </w:p>
    <w:p>
      <w:pPr>
        <w:pStyle w:val="Normal"/>
        <w:ind w:left="68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Ao final da produção rubricar todas as páginas e rubricar a última (responsável pelas informações);</w:t>
      </w:r>
    </w:p>
    <w:p>
      <w:pPr>
        <w:pStyle w:val="Normal"/>
        <w:ind w:left="68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Organizar as informações conforme a sequência apresentada neste roteiro;</w:t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Identificações da Organização ou do Serviço Governamental e seu dirigente ou gestor público:</w:t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ind w:left="708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Nome da Organização da Sociedade Civil ou do Serviço Governamental;</w:t>
      </w:r>
    </w:p>
    <w:p>
      <w:pPr>
        <w:pStyle w:val="Normal"/>
        <w:ind w:left="708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Endereço da Organização ou do Serviço Governamental identificando a RPA;</w:t>
      </w:r>
    </w:p>
    <w:p>
      <w:pPr>
        <w:pStyle w:val="Normal"/>
        <w:ind w:left="708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 xml:space="preserve">Nome/Título: Programa / Projetos / Serviços (de acordo com o seu perfil de atendimento); </w:t>
      </w:r>
    </w:p>
    <w:p>
      <w:pPr>
        <w:pStyle w:val="Normal"/>
        <w:ind w:left="708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Dirigente ou Gestor: Telefones para contato com WhatsApp e e-mail institucional (se houver);</w:t>
      </w:r>
    </w:p>
    <w:p>
      <w:pPr>
        <w:pStyle w:val="Normal"/>
        <w:ind w:left="708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Coordenador do Programa / Projetos / Serviços presentes no Plano de trabalho: Telefones para contato com WhatsApp e e-mail institucional (se houver);</w:t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/>
          <w:b/>
          <w:sz w:val="14"/>
          <w:szCs w:val="14"/>
        </w:rPr>
        <w:t>Missão, Visão e Valores da Organização da Sociedade Civil e/ou do Serviço Governamental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 xml:space="preserve">Histórico da </w:t>
      </w:r>
      <w:r>
        <w:rPr>
          <w:rFonts w:cs="Arial"/>
          <w:b/>
          <w:bCs/>
          <w:sz w:val="14"/>
          <w:szCs w:val="14"/>
          <w:u w:val="single"/>
        </w:rPr>
        <w:t>Organização da Sociedade Civil</w:t>
      </w:r>
      <w:r>
        <w:rPr>
          <w:rFonts w:cs="Arial"/>
          <w:b/>
          <w:sz w:val="14"/>
          <w:szCs w:val="14"/>
        </w:rPr>
        <w:t xml:space="preserve"> (até 20 linhas): </w:t>
      </w:r>
    </w:p>
    <w:p>
      <w:pPr>
        <w:pStyle w:val="PargrafodaLista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ind w:left="708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 xml:space="preserve">Conte um pouco sobre a história de criação da sua organização, os princípios que a fundamentam, modalidade de atendimento e a sua demanda. </w:t>
      </w:r>
    </w:p>
    <w:p>
      <w:pPr>
        <w:pStyle w:val="PargrafodaLista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 xml:space="preserve">Histórico dos </w:t>
      </w:r>
      <w:r>
        <w:rPr>
          <w:rFonts w:cs="Arial"/>
          <w:b/>
          <w:sz w:val="14"/>
          <w:szCs w:val="14"/>
          <w:u w:val="single"/>
        </w:rPr>
        <w:t>Serviços Governamentais</w:t>
      </w:r>
      <w:r>
        <w:rPr>
          <w:rFonts w:cs="Arial"/>
          <w:b/>
          <w:sz w:val="14"/>
          <w:szCs w:val="14"/>
        </w:rPr>
        <w:t xml:space="preserve"> com base em suas normativas legais (até 20 linhas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ind w:left="708" w:hanging="0"/>
        <w:jc w:val="both"/>
        <w:rPr>
          <w:rFonts w:cs="Arial"/>
          <w:bCs/>
          <w:sz w:val="14"/>
          <w:szCs w:val="14"/>
        </w:rPr>
      </w:pPr>
      <w:bookmarkStart w:id="4" w:name="_Hlk74558364"/>
      <w:bookmarkEnd w:id="4"/>
      <w:r>
        <w:rPr>
          <w:rFonts w:cs="Arial"/>
          <w:bCs/>
          <w:sz w:val="14"/>
          <w:szCs w:val="14"/>
        </w:rPr>
        <w:t>Conte um pouco sobre a história de criação do programa ou serviço, os princípios que o fundamentam e a sua demanda. (Exemplos: quando surgiu o serviço? Qual a norma e Lei que fundamenta o serviço?, entre outros...)</w:t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Arial"/>
          <w:b/>
          <w:b/>
          <w:sz w:val="14"/>
          <w:szCs w:val="14"/>
        </w:rPr>
      </w:pPr>
      <w:bookmarkStart w:id="5" w:name="_Hlk74558364"/>
      <w:bookmarkEnd w:id="5"/>
      <w:r>
        <w:rPr>
          <w:rFonts w:cs="Arial"/>
          <w:b/>
          <w:sz w:val="14"/>
          <w:szCs w:val="14"/>
        </w:rPr>
        <w:t>Objetivo Geral (Programa / Projeto ou Serviço):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bookmarkStart w:id="6" w:name="_Hlk74558613"/>
      <w:bookmarkEnd w:id="6"/>
      <w:r>
        <w:rPr>
          <w:rFonts w:cs="Arial"/>
          <w:bCs/>
          <w:sz w:val="14"/>
          <w:szCs w:val="14"/>
        </w:rPr>
        <w:t>Neste campo, a OSC poderá descrever o objetivo geral do programa que executa e na sua sequência o objetivo geral dos projetos em execução no ano de 2024;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  <w:bookmarkStart w:id="7" w:name="_Hlk74558613"/>
      <w:bookmarkStart w:id="8" w:name="_Hlk74558613"/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Objetivos Específicos (Programa / Projeto ou Serviço)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  <w:sz w:val="14"/>
          <w:szCs w:val="14"/>
        </w:rPr>
        <w:t>Neste campo, a OSC poderá descrever os objetivos específicos do programa que executa e na sua sequência os objetivos específicos dos projetos em execução no ano de 2024;</w:t>
      </w:r>
    </w:p>
    <w:p>
      <w:pPr>
        <w:pStyle w:val="Normal"/>
        <w:ind w:left="708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14"/>
          <w:szCs w:val="14"/>
        </w:rPr>
        <w:t>Ações desenvolvidas pela Organização da Sociedade Civil ou do Serviço Governamental</w:t>
      </w:r>
      <w:r>
        <w:rPr>
          <w:rFonts w:cs="Arial"/>
          <w:bCs/>
          <w:sz w:val="14"/>
          <w:szCs w:val="14"/>
        </w:rPr>
        <w:t>:</w:t>
      </w:r>
    </w:p>
    <w:p>
      <w:pPr>
        <w:pStyle w:val="Normal"/>
        <w:ind w:left="72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ind w:left="708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Descrever onde se quer chegar, isto é, a partir dos objetivos específicos, apresente as principais ações desenvolvidas no programa, projeto e/ou serviço governamental;</w:t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Metodologia: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708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Descrever a forma como são desenvolvidas as atividades do programa, projeto e/ou serviço de maneira a alcançar os objetivos propostos pela ação. Veja abaixo, alguns, itens importantes para essa descrição:</w:t>
      </w:r>
    </w:p>
    <w:p>
      <w:pPr>
        <w:pStyle w:val="Normal"/>
        <w:ind w:left="708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ind w:left="708" w:hanging="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Critérios de admissão de crianças/adolescentes ou famílias no programa, projeto ou serviço;</w:t>
      </w:r>
    </w:p>
    <w:p>
      <w:pPr>
        <w:pStyle w:val="Normal"/>
        <w:ind w:left="708" w:hanging="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Atividades realizadas pelo programa, projeto ou serviço;</w:t>
      </w:r>
    </w:p>
    <w:p>
      <w:pPr>
        <w:pStyle w:val="Normal"/>
        <w:ind w:left="708" w:hanging="0"/>
        <w:rPr/>
      </w:pPr>
      <w:r>
        <w:rPr>
          <w:rFonts w:cs="Arial"/>
          <w:bCs/>
          <w:sz w:val="14"/>
          <w:szCs w:val="14"/>
        </w:rPr>
        <w:t>Quais as parcerias: relacione as parcerias estabelecidas pela organização ou serviço governamental para o ano de 2024;</w:t>
      </w:r>
    </w:p>
    <w:p>
      <w:pPr>
        <w:pStyle w:val="Normal"/>
        <w:ind w:left="708" w:hanging="0"/>
        <w:rPr/>
      </w:pPr>
      <w:r>
        <w:rPr>
          <w:rFonts w:cs="Arial"/>
          <w:bCs/>
          <w:sz w:val="14"/>
          <w:szCs w:val="14"/>
        </w:rPr>
        <w:t>Formas de interação com a família, comunidade e escola;</w:t>
      </w:r>
    </w:p>
    <w:p>
      <w:pPr>
        <w:pStyle w:val="Normal"/>
        <w:ind w:left="708" w:hanging="0"/>
        <w:rPr>
          <w:rFonts w:cs="Arial"/>
          <w:bCs/>
          <w:color w:val="FF0000"/>
          <w:sz w:val="14"/>
          <w:szCs w:val="14"/>
        </w:rPr>
      </w:pPr>
      <w:r>
        <w:rPr>
          <w:rFonts w:cs="Arial"/>
          <w:bCs/>
          <w:sz w:val="14"/>
          <w:szCs w:val="14"/>
        </w:rPr>
        <w:t xml:space="preserve">Formas de interlocução com outras esferas do Sistema de Garantia de Direitos; </w:t>
      </w:r>
    </w:p>
    <w:p>
      <w:pPr>
        <w:pStyle w:val="Normal"/>
        <w:jc w:val="both"/>
        <w:rPr>
          <w:rFonts w:cs="Arial"/>
          <w:bCs/>
          <w:color w:val="FF0000"/>
          <w:sz w:val="14"/>
          <w:szCs w:val="14"/>
        </w:rPr>
      </w:pPr>
      <w:r>
        <w:rPr>
          <w:rFonts w:cs="Arial"/>
          <w:bCs/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úblico beneficiário: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Identificar os seus usuários e/ou beneficiários diretos (crianças e adolescentes) e indiretos (grupos familiares) informando: abrangência geográfica da sua área de intervenção; perfil socioeconômico; especificação do quantitativo do atendimento de crianças e/ou adolescentes por faixa etária e gênero.</w:t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Cs/>
          <w:sz w:val="14"/>
          <w:szCs w:val="14"/>
        </w:rPr>
      </w:pPr>
      <w:r>
        <w:rPr>
          <w:rFonts w:cs="Arial"/>
          <w:b/>
          <w:sz w:val="14"/>
          <w:szCs w:val="14"/>
        </w:rPr>
        <w:t>Período de vigência ou de execução do programa/projeto/serviço pela organização da sociedade civil ou serviço governamental</w:t>
      </w:r>
      <w:r>
        <w:rPr>
          <w:rFonts w:cs="Arial"/>
          <w:bCs/>
          <w:sz w:val="14"/>
          <w:szCs w:val="14"/>
        </w:rPr>
        <w:t xml:space="preserve">: </w:t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sz w:val="14"/>
          <w:szCs w:val="14"/>
          <w:shd w:fill="FFFFFF" w:val="clear"/>
        </w:rPr>
        <w:t>Apresentar etapas e fases da execução dos programas, projetos e serviços, informando o cronograma de atividades e a forma de atendimento, se remoto ou presencial;</w:t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bCs/>
          <w:sz w:val="14"/>
          <w:szCs w:val="14"/>
        </w:rPr>
        <w:t xml:space="preserve"> </w:t>
      </w:r>
      <w:r>
        <w:rPr>
          <w:rFonts w:cs="Arial"/>
          <w:b/>
          <w:sz w:val="14"/>
          <w:szCs w:val="14"/>
        </w:rPr>
        <w:t>Estrutura física e recursos materiais da Organização Social ou Serviço Governamental: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Detalhar toda a sua estrutura de espaço físico, se possui ou não acessibilidade para pessoas com mobilidade reduzida e outras deficiências, nos seguintes critérios: (quantidade de cômodos recepção/ salas/ laboratórios de informática/ banheiros / copa/ cozinha/ área externa ou livre/ espaço para atividades esportivas / piscina e outros);</w:t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Detalhar quais os equipamentos físicos e outros para a realização de suas atividades, a OSC ou Serviço Governamental possui ou têm acesso: (mobiliário / equipamentos de audiovisual / lousas / computadores / material pedagógico / livros literários, didáticos ou outros / carro / moto / copiadora e impressoras / internet e outros);</w:t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Fotos da organização ou do serviço governamental:</w:t>
      </w:r>
    </w:p>
    <w:p>
      <w:pPr>
        <w:pStyle w:val="Normal"/>
        <w:jc w:val="both"/>
        <w:rPr>
          <w:rFonts w:eastAsia="Arial" w:cs="Arial"/>
          <w:bCs/>
          <w:sz w:val="14"/>
          <w:szCs w:val="14"/>
        </w:rPr>
      </w:pPr>
      <w:r>
        <w:rPr>
          <w:rFonts w:eastAsia="Arial" w:cs="Arial"/>
          <w:bCs/>
          <w:sz w:val="14"/>
          <w:szCs w:val="14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Encaminhe até 10 (dez) fotos, se possível, para visualização da OSC ou Serviço Governamental, sendo do tipo: (fachada e espaços internos) não precisa ter a presença de beneficiários/as.</w:t>
      </w:r>
    </w:p>
    <w:p>
      <w:pPr>
        <w:pStyle w:val="Normal"/>
        <w:ind w:left="72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ind w:left="72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Fornecimento de alimentação:</w:t>
      </w:r>
    </w:p>
    <w:p>
      <w:pPr>
        <w:pStyle w:val="Normal"/>
        <w:ind w:left="360" w:hanging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Descreva as informações sobre o tipo de alimentação fornecida (lanches, refeições em quentinhas, cestas básicas, entrega de alimentos perecíveis frutas, verduras e legumes) e a forma de distribuição (quantidade de refeições fornecidas, de produção própria ou entrega de alimentos industrializados);</w:t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bCs/>
          <w:sz w:val="14"/>
          <w:szCs w:val="14"/>
        </w:rPr>
        <w:t xml:space="preserve"> </w:t>
      </w:r>
      <w:r>
        <w:rPr>
          <w:rFonts w:cs="Arial"/>
          <w:b/>
          <w:sz w:val="14"/>
          <w:szCs w:val="14"/>
        </w:rPr>
        <w:t>Recursos financeiros:</w:t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sz w:val="14"/>
          <w:szCs w:val="14"/>
          <w:shd w:fill="FFFFFF" w:val="clear"/>
        </w:rPr>
        <w:t>Apresentar orçamento anual das atividades realizadas em 2023 para execução do programa, projetos ou serviços governamentais, descriminando as formas de captação de recursos financeiros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Recursos Humanos:</w:t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>Apresente o seu quadro de pessoal para a execução dos atendimentos nas ações previstas: coordenação, educadores, técnicos, equipe de apoio, e/ou voluntários (caso haja), especificando: Nome completo, formação profissional, função desempenhada, vínculo, a carga horária com dias e horários;</w:t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bCs/>
          <w:sz w:val="14"/>
          <w:szCs w:val="14"/>
        </w:rPr>
        <w:t xml:space="preserve"> </w:t>
      </w:r>
      <w:r>
        <w:rPr>
          <w:rFonts w:cs="Arial"/>
          <w:b/>
          <w:sz w:val="14"/>
          <w:szCs w:val="14"/>
        </w:rPr>
        <w:t>Parceiros Existentes:</w:t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14"/>
          <w:szCs w:val="14"/>
        </w:rPr>
        <w:t>Indicar articulações ou parcerias existentes para a consecução do projeto;</w:t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Informações finais:</w:t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  <w:t xml:space="preserve">Caso a OSC ou o Serviço Governamental, queira acrescentar outras informações relevantes e não presentes neste roteiro, gentileza utilizar este campo. </w:t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14"/>
          <w:szCs w:val="14"/>
        </w:rPr>
        <w:t xml:space="preserve">Assinatura do responsável pelas informações, registrando local e data. </w:t>
      </w:r>
    </w:p>
    <w:p>
      <w:pPr>
        <w:pStyle w:val="Normal"/>
        <w:ind w:left="360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2D69B" w:val="clear"/>
        <w:spacing w:lineRule="auto" w:line="276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ANEXO II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2D69B" w:val="clear"/>
        <w:spacing w:lineRule="auto" w:line="276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COMDICA / FORMULÁRIO DE ATUALIZAÇÃO CADASTRAL – 202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2D69B" w:val="clear"/>
        <w:spacing w:lineRule="auto" w:line="276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ORIENTAÇÕES PARA ELABORAÇÃO DE PLANO DE TRABALHO</w:t>
      </w:r>
    </w:p>
    <w:p>
      <w:pPr>
        <w:pStyle w:val="Normal"/>
        <w:jc w:val="both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  <w:t>(Utilizar papel com timbre própri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/>
          <w:b/>
          <w:bCs/>
          <w:color w:val="FF0000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APRESENTAÇÃO: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enhor (a). Dirigente ou Gestor/a Público, com o objetivo de realizar a Atualização Cadastral das Organizações da Sociedade Civil registradas no COMDICA Recife e dos Órgãos Governamentais através de seus serviços, o Conselho Municipal de Defesa e Promoção dos Direitos da Criança e do Adolescente – COMDICA Recife, através da sua Presidente Sra. </w:t>
      </w:r>
      <w:r>
        <w:rPr>
          <w:rFonts w:cs="Arial" w:ascii="Arial" w:hAnsi="Arial"/>
          <w:color w:val="000000"/>
          <w:sz w:val="14"/>
          <w:szCs w:val="14"/>
        </w:rPr>
        <w:t>Maria Madalena Peres Fuchs</w:t>
      </w:r>
      <w:r>
        <w:rPr>
          <w:rFonts w:cs="Arial" w:ascii="Arial" w:hAnsi="Arial"/>
          <w:sz w:val="14"/>
          <w:szCs w:val="14"/>
        </w:rPr>
        <w:t xml:space="preserve"> e o colegiado ano 2024, solicitam a V.S.ª o preenchimento deste presente instrumental. 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 xml:space="preserve">Informamos que o prazo de </w:t>
      </w:r>
      <w:r>
        <w:rPr>
          <w:rFonts w:cs="Arial"/>
          <w:b/>
          <w:sz w:val="14"/>
          <w:szCs w:val="14"/>
          <w:u w:val="single"/>
        </w:rPr>
        <w:t>DEVOLUÇÃO</w:t>
      </w:r>
      <w:r>
        <w:rPr>
          <w:rFonts w:cs="Arial"/>
          <w:b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deste formulário será de</w:t>
      </w:r>
      <w:r>
        <w:rPr>
          <w:rFonts w:cs="Arial"/>
          <w:b/>
          <w:sz w:val="14"/>
          <w:szCs w:val="14"/>
        </w:rPr>
        <w:t xml:space="preserve"> 60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b/>
          <w:sz w:val="14"/>
          <w:szCs w:val="14"/>
        </w:rPr>
        <w:t>(sessenta) dias corridos</w:t>
      </w:r>
      <w:r>
        <w:rPr>
          <w:rFonts w:cs="Arial"/>
          <w:sz w:val="14"/>
          <w:szCs w:val="14"/>
        </w:rPr>
        <w:t>,</w:t>
      </w:r>
      <w:r>
        <w:rPr>
          <w:rFonts w:cs="Arial"/>
          <w:b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que serão</w:t>
      </w:r>
      <w:r>
        <w:rPr>
          <w:rFonts w:cs="Arial"/>
          <w:b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contados a partir do dia 04 de maio de 2024 até 08 de julho de 2024, devendo ser este anexo e documentações correlatas enviadas exclusivamente via E-MAIL mediante arquivos assinados e digitalizados em formato PDF para o e-mail recadastramentocomdica@gmail.com (As documentações exigidas estão de acordo com Capítulo V da Resolução 001/2016):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 xml:space="preserve">NÃO SERÃO ACEITOS FORMULÁRIOS PREENCHIDOS MANUALMENTE 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lineRule="auto" w:line="360"/>
        <w:jc w:val="both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1- DADOS GERAIS DA ORGANIZAÇÃO SOCIAL OU ÓRGÃO/SERVIÇO GOVERNAMENTAL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Identificação da Organização da Sociedade Civil ou Serviço Governamental: 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1.3. SIGLA (Se tiver): _________________________________________ RPA _________________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1.4. CNPJ:  ________________________________ 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1.5. CIM: _______________________________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1.6. Nº DE REGISTRO NO COMDICA:_______________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1.7. DATA DE FUNDAÇÃO: ____ /____/_____</w:t>
      </w:r>
    </w:p>
    <w:p>
      <w:pPr>
        <w:pStyle w:val="Normal"/>
        <w:spacing w:lineRule="auto" w:line="360"/>
        <w:rPr/>
      </w:pPr>
      <w:r>
        <w:rPr>
          <w:rFonts w:cs="Arial"/>
          <w:sz w:val="14"/>
          <w:szCs w:val="14"/>
        </w:rPr>
        <w:t>1.8. POSSUI CEBAS - Certificado de Entidade Beneficente de Assistência Social SIM (      )  NÃO (     )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1.8.1 POSSUI TÍTULO DE UTILIDADE PÚBLICA   SIM (    )    NÃO (    ) 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1.8.2 POSSUI ALVARÁ DE FUNCIONAMENTO NO MUNICÍPIO DO RECIFE   SIM (   )   NÃO (   )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1.9 VIGÊNCIA DO PERÍODO DE MANDATO DA DIRETORIA ATUAL:  _________________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1.9.1 INÍCIO DO MANDATO: ______/ _____/_______   TÉRMINO:_______/_______/________</w:t>
      </w:r>
    </w:p>
    <w:p>
      <w:pPr>
        <w:pStyle w:val="Normal"/>
        <w:spacing w:lineRule="auto" w:line="360"/>
        <w:rPr/>
      </w:pPr>
      <w:r>
        <w:rPr>
          <w:rFonts w:cs="Arial"/>
          <w:sz w:val="14"/>
          <w:szCs w:val="14"/>
        </w:rPr>
        <w:t>1.9.2 NÚMERO e ANO DA PORTARIA DO/A GESTOR/A DO SERVIÇO GOVERNAMENTAL: _____________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lineRule="auto" w:line="360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 xml:space="preserve">2 - ENDEREÇO COMPLETO DA </w:t>
      </w:r>
      <w:bookmarkStart w:id="9" w:name="_Hlk73972678"/>
      <w:r>
        <w:rPr>
          <w:rFonts w:cs="Arial"/>
          <w:b/>
          <w:sz w:val="14"/>
          <w:szCs w:val="14"/>
        </w:rPr>
        <w:t>ORGANIZAÇÃO DA SOCIEDADE CIVIL OU SERVIÇO GOVERNAMENTAL</w:t>
      </w:r>
      <w:bookmarkEnd w:id="9"/>
      <w:r>
        <w:rPr>
          <w:rFonts w:cs="Arial"/>
          <w:b/>
          <w:sz w:val="14"/>
          <w:szCs w:val="14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uppressAutoHyphens w:val="tru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ua:_____________________________________________________________________    Nº __________</w:t>
      </w:r>
    </w:p>
    <w:p>
      <w:pPr>
        <w:pStyle w:val="Normal"/>
        <w:suppressAutoHyphens w:val="tru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uppressAutoHyphens w:val="tru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airro:____________________________________ Cidade: ___________UF:__________RPA:__________ CEP: ________________-________</w:t>
      </w:r>
    </w:p>
    <w:p>
      <w:pPr>
        <w:pStyle w:val="Normal"/>
        <w:suppressAutoHyphens w:val="tru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uppressAutoHyphens w:val="tru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nto de Referência: ______________________________________</w:t>
      </w:r>
    </w:p>
    <w:p>
      <w:pPr>
        <w:pStyle w:val="Normal"/>
        <w:suppressAutoHyphens w:val="tru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uppressAutoHyphens w:val="tru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 SEDE da OSC ou SERVIÇO GOVERNAMENTAL é:  (    ) Própria; (    ) Alugada;  (    ) Cedida. Por Quem? __________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EAF1DD" w:val="clear"/>
        <w:spacing w:lineRule="auto" w:line="360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3 - CONTATOS DA ORGANIZAÇÃO DA SOCIEDADE CIVIL OU SERVIÇO GOVERNAMENTAL: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elefone: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ite: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des Sociais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lineRule="auto" w:line="360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4- REGIME DE ATENDI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/>
          <w:sz w:val="14"/>
          <w:szCs w:val="14"/>
        </w:rPr>
        <w:t>(    )Orientação e apoio sócio familiar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/>
          <w:sz w:val="14"/>
          <w:szCs w:val="14"/>
        </w:rPr>
        <w:t>(    )Apoio sócio educativo em meio abert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/>
          <w:sz w:val="14"/>
          <w:szCs w:val="14"/>
        </w:rPr>
        <w:t>(    )Acolhimento institucional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/>
          <w:sz w:val="14"/>
          <w:szCs w:val="14"/>
        </w:rPr>
        <w:t>(    )Colocação Familiar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/>
          <w:sz w:val="14"/>
          <w:szCs w:val="14"/>
        </w:rPr>
        <w:t>(    )Liberdade Assistid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/>
          <w:sz w:val="14"/>
          <w:szCs w:val="14"/>
        </w:rPr>
        <w:t>(    )Semiliberdade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/>
          <w:sz w:val="14"/>
          <w:szCs w:val="14"/>
        </w:rPr>
        <w:t>(    )Internaçã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/>
          <w:sz w:val="14"/>
          <w:szCs w:val="14"/>
        </w:rPr>
        <w:t>(    )Proteção jurídico-social (conforme ECA, art. 87 – inciso V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684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Aprendizagem/Profissionalização (conforme ECA, cap.5 e CLT, cap. 4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684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Acolhimento Familiar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684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Primeira Infânc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8361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8361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lineRule="auto" w:line="360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 xml:space="preserve">5- DADOS DO REPRESENTANTE LEGAL </w:t>
      </w:r>
      <w:bookmarkStart w:id="10" w:name="_Hlk73972760"/>
      <w:r>
        <w:rPr>
          <w:rFonts w:cs="Arial"/>
          <w:b/>
          <w:sz w:val="14"/>
          <w:szCs w:val="14"/>
        </w:rPr>
        <w:t xml:space="preserve">OU GESTOR/A PÚBLICO </w:t>
      </w:r>
      <w:bookmarkEnd w:id="10"/>
      <w:r>
        <w:rPr>
          <w:rFonts w:cs="Arial"/>
          <w:b/>
          <w:sz w:val="14"/>
          <w:szCs w:val="14"/>
        </w:rPr>
        <w:t>DA OSC OU SERVIÇO GOVERNAMENTA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8361" w:hanging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/>
          <w:sz w:val="14"/>
          <w:szCs w:val="14"/>
        </w:rPr>
        <w:t xml:space="preserve">NOME DO/A REPRESENTANTE LEGAL </w:t>
      </w:r>
      <w:r>
        <w:rPr>
          <w:rFonts w:cs="Arial"/>
          <w:b/>
          <w:sz w:val="14"/>
          <w:szCs w:val="14"/>
        </w:rPr>
        <w:t>OU GESTOR/A PÚBLICO</w:t>
      </w:r>
      <w:r>
        <w:rPr>
          <w:rFonts w:cs="Arial"/>
          <w:sz w:val="14"/>
          <w:szCs w:val="14"/>
        </w:rPr>
        <w:t>:___________________________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ARGO: _________________________________ PROFISSÃO: ________________________________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G:___________________________________    CPF:________________________________________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NDEREÇO: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BAIRRO:___________________________________________________ CEP: _________________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FONE: (     ) ______________________  CELULAR COM WHATSAPP(      )  ___________________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/>
          <w:sz w:val="14"/>
          <w:szCs w:val="14"/>
        </w:rPr>
        <w:t>EMAIL INSTITUCIONAL E PESSOAL:__________________________________________________________________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lineRule="auto" w:line="360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6- LOCAL ONDE SERÃO DESENVOLVIDAS AS ATIVIDADES: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(    ) NA SEDE DA OSC 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 NA SEDE DO SERVIÇO GOVERNAMENTAL;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 OUTROS LOCAIS. ESPECIFICAR ONDE: _____________________________________________________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lineRule="auto" w:line="360"/>
        <w:rPr>
          <w:rFonts w:cs="Arial"/>
          <w:sz w:val="14"/>
          <w:szCs w:val="14"/>
        </w:rPr>
      </w:pPr>
      <w:bookmarkStart w:id="11" w:name="_Hlk74325704"/>
      <w:bookmarkStart w:id="12" w:name="_Hlk74325693"/>
      <w:bookmarkEnd w:id="11"/>
      <w:r>
        <w:rPr>
          <w:rFonts w:cs="Arial"/>
          <w:b/>
          <w:sz w:val="14"/>
          <w:szCs w:val="14"/>
        </w:rPr>
        <w:t xml:space="preserve">7- HORÁRIOS </w:t>
      </w:r>
      <w:bookmarkEnd w:id="12"/>
      <w:r>
        <w:rPr>
          <w:rFonts w:cs="Arial"/>
          <w:b/>
          <w:sz w:val="14"/>
          <w:szCs w:val="14"/>
        </w:rPr>
        <w:t>DE FUNCIONAMENTO DAS ATIVIDADES:</w:t>
      </w:r>
    </w:p>
    <w:p>
      <w:pPr>
        <w:pStyle w:val="Normal"/>
        <w:rPr>
          <w:rFonts w:cs="Arial"/>
          <w:sz w:val="14"/>
          <w:szCs w:val="14"/>
        </w:rPr>
      </w:pPr>
      <w:bookmarkStart w:id="13" w:name="_Hlk74325704"/>
      <w:bookmarkEnd w:id="13"/>
      <w:r>
        <w:rPr>
          <w:rFonts w:eastAsia="Arial" w:cs="Arial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14"/>
          <w:szCs w:val="14"/>
        </w:rPr>
        <w:t xml:space="preserve">     </w:t>
      </w:r>
      <w:r>
        <w:rPr>
          <w:rFonts w:cs="Arial"/>
          <w:sz w:val="14"/>
          <w:szCs w:val="14"/>
        </w:rPr>
        <w:t xml:space="preserve">Manhã:  _________ às __________      </w:t>
      </w:r>
      <w:r>
        <w:rPr>
          <w:rFonts w:cs="Arial"/>
          <w:b/>
          <w:bCs/>
          <w:sz w:val="14"/>
          <w:szCs w:val="14"/>
        </w:rPr>
        <w:t>e/ou</w:t>
      </w:r>
      <w:r>
        <w:rPr>
          <w:rFonts w:cs="Arial"/>
          <w:sz w:val="14"/>
          <w:szCs w:val="14"/>
        </w:rPr>
        <w:t xml:space="preserve">  Tarde: __________ às _________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lineRule="auto" w:line="360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8- ESTRUTURA DE FUNCIONAMENTO: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emoto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resencia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Outr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lineRule="auto" w:line="360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9- ATENDIMENTOS PRESTADOS PELA OSC OU SERVIÇO GOVERNAMENTAL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9.1 Tipos de Atendimento:</w:t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 ) Sociopedagógico;</w:t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 ) Psicológico;</w:t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 ) Jurídico;</w:t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 ) Assessoria;</w:t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 ) Psicossocial;</w:t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 ) Social;</w:t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 ) Outros: Especifique: _______________________________________________________</w:t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EAF1DD" w:val="clear"/>
        <w:spacing w:lineRule="auto" w:line="360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10- Nº GERAL DO PÚBLICO ALVO ATENDIDO: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7"/>
      </w:tblGrid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úblico Al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aixa Etá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º de Atendiment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426" w:hanging="360"/>
              <w:contextualSpacing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RIANÇ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426" w:hanging="360"/>
              <w:contextualSpacing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DOLESC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426" w:hanging="360"/>
              <w:contextualSpacing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AMIL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otal de Atend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</w:t>
      </w:r>
    </w:p>
    <w:p>
      <w:pPr>
        <w:pStyle w:val="Normal"/>
        <w:rPr>
          <w:rFonts w:cs="Arial"/>
          <w:i/>
          <w:i/>
          <w:color w:val="FF0000"/>
          <w:sz w:val="14"/>
          <w:szCs w:val="14"/>
        </w:rPr>
      </w:pPr>
      <w:r>
        <w:rPr>
          <w:rFonts w:cs="Arial"/>
          <w:i/>
          <w:color w:val="FF0000"/>
          <w:sz w:val="14"/>
          <w:szCs w:val="14"/>
        </w:rPr>
      </w:r>
    </w:p>
    <w:p>
      <w:pPr>
        <w:pStyle w:val="Normal"/>
        <w:rPr>
          <w:rFonts w:cs="Arial"/>
          <w:i/>
          <w:i/>
          <w:color w:val="FF0000"/>
          <w:sz w:val="14"/>
          <w:szCs w:val="14"/>
        </w:rPr>
      </w:pPr>
      <w:r>
        <w:rPr>
          <w:rFonts w:cs="Arial"/>
          <w:i/>
          <w:color w:val="FF0000"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lineRule="auto" w:line="360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12- MENCIONAR (CASO HAJA) OUTROS LOCAIS DE EXECUÇÃO DE ATIVIDADES: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381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OME DO LOCAL PARCEIRO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ENDEREÇO</w:t>
            </w:r>
          </w:p>
        </w:tc>
      </w:tr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i/>
          <w:sz w:val="14"/>
          <w:szCs w:val="14"/>
        </w:rPr>
        <w:t>OBS: Acrescente de acordo com sua realidade.</w:t>
      </w:r>
    </w:p>
    <w:p>
      <w:pPr>
        <w:pStyle w:val="Normal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6" w:color="000000"/>
        </w:pBdr>
        <w:shd w:fill="EAF1DD" w:val="clear"/>
        <w:spacing w:lineRule="auto" w:line="360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13- PARTICIPAÇÃO POLÍTICA EM ESPAÇOS DE FORMULAÇÃO DA POLÍTICA E DE CONTROLE SOCIAL:</w:t>
      </w:r>
    </w:p>
    <w:p>
      <w:pPr>
        <w:pStyle w:val="Normal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</w:r>
    </w:p>
    <w:p>
      <w:pPr>
        <w:pStyle w:val="Normal"/>
        <w:spacing w:lineRule="auto" w:line="276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A Entidade participa de algum espaço institucional de formulação e Controle de Políticas Públicas: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 Conselho Municipal da Assistência Social - CMAS;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 Conselho Municipal de Cultura;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 Conselho Municipal de Educação;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 Conselho Municipal de Saúde;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 Conselho Municipal de Direitos Humanos;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 Conselho Estadual da Criança e do Adolescente - CEDCA;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 Conselho Estadual da Assistência Social - CEAS;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 Conselho Estadual de Saúde;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 Conselho Estadual de Educação;</w:t>
      </w:r>
    </w:p>
    <w:p>
      <w:pPr>
        <w:pStyle w:val="Normal"/>
        <w:rPr/>
      </w:pPr>
      <w:r>
        <w:rPr>
          <w:rFonts w:cs="Arial"/>
          <w:sz w:val="14"/>
          <w:szCs w:val="14"/>
        </w:rPr>
        <w:t>(    ) REDE de Enfrentamento à Violência Sexual de Crianças e adolescentes de Pernambuco;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 Fórum DCA Municipal;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 FORAP - Fórum Pernambucano da Aprendizagem Profissional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 FEPETIPE - Fórum Estadual de Prevenção e Erradicação do Trabalho Infantil em Pernambuco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 Fórum DCA Estadual;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 FOSCAR;</w:t>
      </w:r>
    </w:p>
    <w:p>
      <w:pPr>
        <w:pStyle w:val="Normal"/>
        <w:rPr/>
      </w:pPr>
      <w:r>
        <w:rPr>
          <w:rFonts w:cs="Arial"/>
          <w:sz w:val="14"/>
          <w:szCs w:val="14"/>
        </w:rPr>
        <w:t>(    ) Outros. Especifique: _______________________________________________________________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    ) Não participa de nenhum espaço de  articulação e/ou de Formulação de Políticas Públicas;</w:t>
      </w:r>
    </w:p>
    <w:p>
      <w:pPr>
        <w:pStyle w:val="Normal"/>
        <w:suppressAutoHyphens w:val="tru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uppressAutoHyphens w:val="tru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esponsável pelas Informações:______________________________________________________________________________</w:t>
      </w:r>
    </w:p>
    <w:p>
      <w:pPr>
        <w:pStyle w:val="Normal"/>
        <w:suppressAutoHyphens w:val="tru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uppressAutoHyphens w:val="tru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argo na Entidade: ________________________________________________________</w:t>
      </w:r>
    </w:p>
    <w:p>
      <w:pPr>
        <w:pStyle w:val="Normal"/>
        <w:suppressAutoHyphens w:val="tru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uppressAutoHyphens w:val="true"/>
        <w:rPr>
          <w:rFonts w:cs="Arial"/>
          <w:sz w:val="14"/>
          <w:szCs w:val="14"/>
        </w:rPr>
      </w:pPr>
      <w:r>
        <w:rPr>
          <w:rFonts w:cs="Arial"/>
          <w:b/>
          <w:sz w:val="14"/>
          <w:szCs w:val="14"/>
        </w:rPr>
        <w:t>Contatos</w:t>
      </w:r>
    </w:p>
    <w:p>
      <w:pPr>
        <w:pStyle w:val="Normal"/>
        <w:suppressAutoHyphens w:val="true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uppressAutoHyphens w:val="tru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___________________________________________________</w:t>
      </w:r>
    </w:p>
    <w:p>
      <w:pPr>
        <w:pStyle w:val="Normal"/>
        <w:suppressAutoHyphens w:val="tru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elefone: _________________________________________________</w:t>
      </w:r>
    </w:p>
    <w:p>
      <w:pPr>
        <w:pStyle w:val="Normal"/>
        <w:suppressAutoHyphens w:val="true"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</w:t>
      </w:r>
    </w:p>
    <w:p>
      <w:pPr>
        <w:pStyle w:val="Normal"/>
        <w:suppressAutoHyphens w:val="tru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uppressAutoHyphens w:val="true"/>
        <w:jc w:val="right"/>
        <w:rPr/>
      </w:pPr>
      <w:r>
        <w:rPr>
          <w:rFonts w:cs="Arial"/>
          <w:sz w:val="14"/>
          <w:szCs w:val="14"/>
        </w:rPr>
        <w:t>Recife, ___ de _________ de 2024.</w:t>
      </w:r>
    </w:p>
    <w:sectPr>
      <w:headerReference w:type="default" r:id="rId2"/>
      <w:type w:val="nextPage"/>
      <w:pgSz w:w="11906" w:h="16838"/>
      <w:pgMar w:left="1134" w:right="851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Western">
    <w:name w:val="western"/>
    <w:basedOn w:val="Normal"/>
    <w:qFormat/>
    <w:pPr>
      <w:spacing w:lineRule="auto" w:line="252" w:before="100" w:after="119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37:00Z</dcterms:created>
  <dc:creator>*.*</dc:creator>
  <dc:description/>
  <cp:keywords/>
  <dc:language>en-US</dc:language>
  <cp:lastModifiedBy>User</cp:lastModifiedBy>
  <cp:lastPrinted>2014-12-10T08:17:00Z</cp:lastPrinted>
  <dcterms:modified xsi:type="dcterms:W3CDTF">2024-05-10T15:37:00Z</dcterms:modified>
  <cp:revision>2</cp:revision>
  <dc:subject/>
  <dc:title>RESOLUÇÃO COMDICA Nº 01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76</vt:lpwstr>
  </property>
</Properties>
</file>