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ICHA DE SOLICITAÇÃO DE REGISTRO 2022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2"/>
          <w:u w:val="none"/>
        </w:rPr>
        <w:t>(Preencher todos os campos abaixo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99515</wp:posOffset>
            </wp:positionH>
            <wp:positionV relativeFrom="paragraph">
              <wp:posOffset>77470</wp:posOffset>
            </wp:positionV>
            <wp:extent cx="4490085" cy="391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ICAÇÃO DA ENTIDADE:</w:t>
      </w:r>
    </w:p>
    <w:tbl>
      <w:tblPr>
        <w:tblW w:w="10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59"/>
        <w:gridCol w:w="526"/>
        <w:gridCol w:w="2802"/>
        <w:gridCol w:w="1328"/>
        <w:gridCol w:w="1032"/>
        <w:gridCol w:w="691"/>
        <w:gridCol w:w="1817"/>
      </w:tblGrid>
      <w:tr>
        <w:trPr>
          <w:trHeight w:val="24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ome: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igla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Endereço: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Fone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E-mail da entidade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Bairro: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8" w:leader="none"/>
              </w:tabs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RPA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idade: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EP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onto de referênci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Inscrição da Entidade no Cartório de Títulos e Documentos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º do CIM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  <w:t>C.N.P.J.: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Regime de Atendimento/ Baseado no Art.90 do EC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Horário de funcionamento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ata de Fundação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DENTIFICAÇÃO DO DIRIGENTE:</w:t>
      </w:r>
    </w:p>
    <w:tbl>
      <w:tblPr>
        <w:tblW w:w="10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971"/>
        <w:gridCol w:w="445"/>
        <w:gridCol w:w="704"/>
        <w:gridCol w:w="1227"/>
        <w:gridCol w:w="891"/>
        <w:gridCol w:w="48"/>
        <w:gridCol w:w="2477"/>
      </w:tblGrid>
      <w:tr>
        <w:trPr>
          <w:trHeight w:val="242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ome: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Endereço:</w:t>
            </w:r>
          </w:p>
        </w:tc>
        <w:tc>
          <w:tcPr>
            <w:tcW w:w="87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0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Fone: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  <w:t>C.P.F.: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Identidade: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ata de posse da atual Diretoria: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eríodo de vigência do mandato: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rofissão: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Estado civil: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bs: O registro da entidade fica definido após visita da Equipe Técnica, aprovação pela Comissão Sócio-Pedagógica e Deliberação do Pleno deste Conselho.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ecife, ______ de ________________ de 2022.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ssinatura do Responsável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359"/>
        <w:gridCol w:w="1561"/>
        <w:gridCol w:w="3969"/>
      </w:tblGrid>
      <w:tr>
        <w:trPr>
          <w:trHeight w:val="467" w:hRule="atLeast"/>
        </w:trPr>
        <w:tc>
          <w:tcPr>
            <w:tcW w:w="1387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bido por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TOCOLO DO CADASTRAMENTO – COMDICA.</w:t>
      </w:r>
    </w:p>
    <w:tbl>
      <w:tblPr>
        <w:tblW w:w="10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3416"/>
        <w:gridCol w:w="1765"/>
        <w:gridCol w:w="3731"/>
      </w:tblGrid>
      <w:tr>
        <w:trPr>
          <w:trHeight w:val="274" w:hRule="atLeast"/>
        </w:trPr>
        <w:tc>
          <w:tcPr>
            <w:tcW w:w="141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Entidade</w:t>
            </w:r>
            <w:r>
              <w:rPr>
                <w:rFonts w:cs="Arial Narrow" w:ascii="Arial Narrow" w:hAnsi="Arial Narrow"/>
                <w:sz w:val="22"/>
                <w:szCs w:val="24"/>
              </w:rPr>
              <w:t>:</w:t>
            </w:r>
          </w:p>
        </w:tc>
        <w:tc>
          <w:tcPr>
            <w:tcW w:w="8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8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0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ata: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65" w:type="dxa"/>
            <w:tcBorders/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Recebido por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solicitação de registro, é necessário que a entidade entregue toda a documentação abaixo relacionada (entregar cópia autenticada ou xerox acompanhada do original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Requerimento para Registro de entidade mediante ofício assinado pelo representante legal da entidade (Modelo anexo 01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Formulário de Solicitação de Registro de Entidade, assinado pelo representante legal (Anexo 02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 Estatuto social e suas alterações, devidamente registrado em cartóri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Atas de fundação, eleição e posse da atual diretoria, contendo os nomes dos respectivos dirigentes, devidamente registrada em cartóri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5.Cadastro Nacional de Pessoa Jurídica – CNPJ (atualizado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.Cadastro de Inscrição Municipal – CIM (atualizado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7.Relação dos dirigentes contendo: Cargo, estado civil, profissão e endereço residencial, devendo ser datada e assinada pelo responsável da instituiçã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. Documento de identificação oficial com foto e CPF dos representantes legais da instituiçã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9.Comprovante de endereço em nome da entidade (conta de água, luz, telefone, internet, correspondência bancária ou contrato de locação) de um dos últimos três meses do ano corrente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0.Relação da equipe de trabalho, contendo: Nome, função, escolaridade, formação, carga horária mensal, tipo de vínculo com a instituição e número de registro no Conselho Profissional se houver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1.Alvará de funcionamento – Lei Municipal nº 17.982/2014; (no caso de ausência deverá apresentar alvará de funcionamento, em um prazo máximo de cento e oitenta (180) dias a contar da data de protocol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2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rojeto Político-Pedagógico da Entidade e Plano de Trabalho (Conforme orientação);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709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666"/>
        <w:sz w:val="16"/>
      </w:rPr>
      <w:t>Rua Benfica, 373 - Madalena – Tel.: (0**81)</w:t>
    </w:r>
    <w:r>
      <w:rPr>
        <w:b/>
        <w:color w:val="006666"/>
      </w:rPr>
      <w:t xml:space="preserve"> </w:t>
    </w:r>
    <w:r>
      <w:rPr>
        <w:color w:val="006666"/>
        <w:sz w:val="16"/>
      </w:rPr>
      <w:t>3355-4654, 3355-4655, 3355-4702 e 3355-4703 – CEP: 50750-001 – Recife – PE</w:t>
    </w:r>
  </w:p>
  <w:p>
    <w:pPr>
      <w:pStyle w:val="Footer"/>
      <w:jc w:val="center"/>
      <w:rPr/>
    </w:pPr>
    <w:r>
      <w:rPr>
        <w:color w:val="006666"/>
        <w:sz w:val="16"/>
        <w:szCs w:val="16"/>
      </w:rPr>
      <w:t xml:space="preserve">E-mail: </w:t>
    </w:r>
    <w:hyperlink r:id="rId1">
      <w:r>
        <w:rPr>
          <w:rStyle w:val="InternetLink"/>
          <w:color w:val="006666"/>
          <w:sz w:val="16"/>
          <w:szCs w:val="16"/>
        </w:rPr>
        <w:t>comdica@recife.pe.gov.br</w:t>
      </w:r>
    </w:hyperlink>
    <w:r>
      <w:rPr>
        <w:color w:val="006666"/>
        <w:sz w:val="16"/>
        <w:szCs w:val="16"/>
      </w:rPr>
      <w:t>– COMDICA Lei 15.604/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hadow/>
        <w:sz w:val="3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60345</wp:posOffset>
          </wp:positionH>
          <wp:positionV relativeFrom="paragraph">
            <wp:posOffset>81280</wp:posOffset>
          </wp:positionV>
          <wp:extent cx="602615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hadow/>
        <w:sz w:val="64"/>
      </w:rPr>
      <w:br/>
    </w:r>
  </w:p>
  <w:p>
    <w:pPr>
      <w:pStyle w:val="Header"/>
      <w:jc w:val="center"/>
      <w:rPr>
        <w:rFonts w:cs="Arial"/>
        <w:shadow/>
        <w:color w:val="006666"/>
        <w:sz w:val="18"/>
        <w:szCs w:val="18"/>
      </w:rPr>
    </w:pPr>
    <w:r>
      <w:rPr>
        <w:rFonts w:cs="Arial"/>
        <w:shadow/>
        <w:color w:val="006666"/>
        <w:sz w:val="18"/>
        <w:szCs w:val="18"/>
      </w:rPr>
      <w:t>Secretaria de Desenvolvimento Social, Juventude, Políticas sobre Drogas e Direitos Humanos</w:t>
    </w:r>
  </w:p>
  <w:p>
    <w:pPr>
      <w:pStyle w:val="Header"/>
      <w:jc w:val="center"/>
      <w:rPr>
        <w:rFonts w:cs="Arial"/>
        <w:b/>
        <w:b/>
        <w:color w:val="008080"/>
        <w:sz w:val="18"/>
        <w:szCs w:val="18"/>
      </w:rPr>
    </w:pPr>
    <w:r>
      <w:rPr>
        <w:rFonts w:cs="Arial"/>
        <w:b/>
        <w:color w:val="006666"/>
        <w:sz w:val="18"/>
        <w:szCs w:val="18"/>
      </w:rPr>
      <w:t>Conselho Municipal de Defesa e Promoção dos Direitos da Criança e do Adolescente – COMDICA</w:t>
    </w:r>
  </w:p>
  <w:p>
    <w:pPr>
      <w:pStyle w:val="Header"/>
      <w:jc w:val="center"/>
      <w:rPr>
        <w:rFonts w:cs="Arial"/>
        <w:b/>
        <w:b/>
        <w:color w:val="008080"/>
        <w:sz w:val="22"/>
        <w:szCs w:val="18"/>
      </w:rPr>
    </w:pPr>
    <w:r>
      <w:rPr>
        <w:rFonts w:cs="Arial"/>
        <w:b/>
        <w:color w:val="008080"/>
        <w:sz w:val="22"/>
        <w:szCs w:val="18"/>
      </w:rPr>
    </w:r>
  </w:p>
  <w:p>
    <w:pPr>
      <w:pStyle w:val="Header"/>
      <w:jc w:val="center"/>
      <w:rPr>
        <w:color w:val="008080"/>
        <w:sz w:val="22"/>
      </w:rPr>
    </w:pPr>
    <w:r>
      <w:rPr>
        <w:color w:val="008080"/>
        <w:sz w:val="22"/>
      </w:rPr>
      <w:drawing>
        <wp:inline distT="0" distB="0" distL="0" distR="0">
          <wp:extent cx="6299835" cy="5768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6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299835" cy="5768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6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ica@recife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SOLICITAÇÃO DE REGISTRO -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1:00Z</dcterms:created>
  <dc:creator>comdica</dc:creator>
  <dc:description/>
  <cp:keywords/>
  <dc:language>en-US</dc:language>
  <cp:lastModifiedBy>Simone Maria Farias da Silva</cp:lastModifiedBy>
  <cp:lastPrinted>2020-01-28T16:52:00Z</cp:lastPrinted>
  <dcterms:modified xsi:type="dcterms:W3CDTF">2022-04-06T15:01:00Z</dcterms:modified>
  <cp:revision>4</cp:revision>
  <dc:subject/>
  <dc:title>FICHA DE SOLICITAÇÃO DE REGISTRO</dc:title>
</cp:coreProperties>
</file>